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K I D   R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gend of Robin Hood: Conquests of the Long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 H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1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CONQUESTS OF THE LONGBOW, my second game for Sierr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first using the new icon system.  By icon, we simply me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ymbol that stands for either an object to be used 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tandard Sierra On-Line game icons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game booklet, but I recommend you also read my sec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two specially customized icons for this game: the BOW a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ss experienced players, you may wish to read the CLIC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and to give you a few tips on gett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n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ections in this book contain information and ar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to solving certain puzzles and riddles in the gam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s book handy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n explanation of how to play Nine Men's Morris,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which occurs in CONQUESTS OF THE LONGBOW, bu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 and for extra practice, you'll find a print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board included in this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finished the game, I'd be delighted to receive y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ent.  Detailed feedback from players on my first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ly valuable to me and helped me to improve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DON'T write to me for hints.  I answer every letter I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take me weeks or even months (depending on my work lo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Sierra On-Line has lots of customer support f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  I want to hear what you did or didn't like about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everyone who wrote to me on the subject of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your support and agreement that piracy is wrong,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less crime that ignores the fact that creative people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 to put these games together and every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pies a game and hands it out, or worse, sells it, that 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away from me.  When I spend over a year of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 don't appreciate losing a penny of what I deserve by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uch different than someone stealing my 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also long and lively letters examining the whol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piracy and copying.  I won't get into a long debate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isn't a simple black and white issue, but on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piracy is theft and piracy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riters overseas told me of THOUSANDS of copies of my g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and sold.  It's infuriating to think that all my har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len out from under m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riter pointed out that it's something a company ha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 way a store takes into account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l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see anyone condoning shoplifting on that basis.  So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adds to the price of the product to cover the loss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usands and thousands of copies being pirated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ho PAY for this game, are PAYING for those pirates. 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s awareness and enlightenment.  Refuse to a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piracy.  It may be hard to say "no" to a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 asks for a copy.  Instead, invite him or her ov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 and explain why it's wrong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just a matter of being illegal, it's a matter of et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so a matter or respect for me, my artists, m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oser, and everyone else whose creative labors mad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first place. 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OD!  A H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D!  A H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re really a Robin Hood?  As far as the best research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nay.  At least, no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tty much everything I'll tell you here came from two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ooks: Robin Hood by J.C. Holt and The Outlaws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by Maurice Keen, both of which are listed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em to any Robin Hood 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medieval bandits whose lives and "adventures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parallels to the ballads that sprang up about the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.  I see Robin as a distillation of history and wish fulf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he plain human desire for a good rousing story with a li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known written reference to Robin Hood occurred around 137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ece of writing known as Piers Plowman  in which is mentioned "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rhymes of Robin Hood..."  This shows that by this time the bal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ems were well-enough known to rate a mention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reading it would be familiar with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iest written material comes from five fragments of bal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ems and most of these dating to the 15th century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y were well known in the oral tradition for about 2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ose early ballads, Robin emerged as a clever trickster,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lling off daring deceits in disguises.  His right-hand man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often performed feats of disguise and daring of no les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obin's.  Sometimes it was Robin who rescued John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iest stories deal with Robin: helping the impoverishe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bing the Callarer of St. Mary's Abbey, whose money he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night who has returned to pay his debt; disguising him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 and tricking the Sheriff of Nottingham to entering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; meeting up with Guy of Gisborne, with whom he has a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but then must fight and kill with the sword, and using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, he is able to rescue Little John from the Sheriff;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by Little John and Much after he was captured going to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tingham; and his death where he is fatally bled by Prio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ees (but Robin does NOT fire his final arrow to mark his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se ver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tories, now well known, followed, but these are th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y grew.  How many other tales have been los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ver written down or the written form didn't survive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other outlaws besides Little John and Much the M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o appear in the earliest versions is Will Scarlet (als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arlock and Scatheloc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 famous figures that came to be attached to Robin Hood, 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didn't come along until 1417 when perhaps not so coincident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al-life bandit by the name of Robert Staffor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utlaw ways under the title "Frere Tu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d Marian, who seems so much a part of Robin Hood,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 from a curious direction for she was a figure in the Ma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erived from a French play that had nothing to do with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and was paired with the English Robin for the spring cele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between 1450 and 1500.  The story of Marian entering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as a page and fighting with Robin wasn't written unti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iest King with whom Robin was associated wasn't Rich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, but an unspecified King Edward, probably Edward 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attachment of Richard came later, was used by Sir Walt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vanhoe, and has been the one tha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Robin as a noble defender of the poor, of robb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to give to the poor, also came along as a later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cial ideas that were entirely foreign to those wh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the ball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ages, Robin Hood as folk hero, as noble outla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rcher and clever trickster, has been shaped to fit eac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ved him.  We continue to do so in our books, TV and movi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e wa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in isn't eternal because of which disguise he adopts or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eet up with Marian or whether he wears green t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leather or any of the new embellishments we add to his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ives on because he captures our hearts with his un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- he fights the good fight, laughs boldly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 defies corrupt authority, and outwits his enemies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 again.  Every age of humankind has a need for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2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an...Luis</w:t>
        <w:tab/>
        <w:tab/>
        <w:t>Birch...Beth</w:t>
        <w:tab/>
        <w:tab/>
        <w:t>Ash...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...Ruis</w:t>
        <w:tab/>
        <w:tab/>
        <w:t>Blackberry...Muin</w:t>
        <w:tab/>
        <w:t>Holly...T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...Fearn</w:t>
        <w:tab/>
        <w:tab/>
        <w:t>Willow...Saille</w:t>
        <w:tab/>
        <w:tab/>
        <w:t>Hazel...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..Duir</w:t>
        <w:tab/>
        <w:tab/>
        <w:t>Ivy...Gor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here are other names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...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...Ochtac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OPLAR...Eadh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EW...Id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llustrations show the trees, along with their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names, which are used in Conquest of the Long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52 B.C., Julius Caesar wrote of the Druids "They als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cussions about the heavenly bodies and their movement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e and of the earth, the physical constitution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ower and the properties of the gods...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is known about the long-lost Druids.  There are b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writings of Caesar and other Roman historia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oral tradition.  Unfortunately, the Druid's religion wa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ir knowledge into written form.  What is also seldo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powerful and important the Druidesses were within thei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lleda, Druid High-Priestess of Germany and Gaul who le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 against the Romans in 70 B.C. (and, tragically, los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the Druids believed in reincarnation and that their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centered around the Oak and Mistletoe.  Sacred groves wer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nd were centers of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st the ancient works that have survived is the Cad Goddeu, 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he Battle of the Trees", a long poem in which secret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within verses about sacred trees.  Certain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were associated with certain trees.  Trees were also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months and lun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1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power of divine attraction and will pull objects toward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lun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melancho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ings good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tects sailors a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quois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rings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rns of danger by chang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horses from becoming 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tects from injuries by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b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chas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diseases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tone of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lian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resses blood flowing from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nts a heart's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bleeding g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uides the dead to re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is Lazuli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ymbolizes the power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diseases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tone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allen piece of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er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f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blindness and deaf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nteract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ake a woman confess her 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rols demons and has power in the underworld where the dead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erts the Evil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es snake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recasts death in one who is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e weare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ites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trified ice, frozen so hard it will not t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down fire from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enches thirst when held i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the Immaculate 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T-OF-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3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se is the Tudor Atlas of 1611 compil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Speed.  Original spelling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MEN'S MORRI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ris could easily be one of the oldest, still-played board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It's been found scratched into the roof of a 1400 B.C.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, in the ruins of Troy, in a Bronze Age tomb in Irelan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 ship of a Viking king.  "Morris" seems to have come from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game, "merel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wo person game.  Each player has 9 pieces.  Anyth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dimes and 9 pennies, 9 poker chips of 2 colo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4 "points" on the board where a piece may be plac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rners of the squares and the places where th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the game is to create "mills" and remove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from the board until he only has 2 pieces left or is un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mill" is 3 of the same player's pieces laid in a row with no va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time a player moves one of her pieces so that she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, she can remove one of her opponent's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valid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1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at line up diagonally or without being connected by a lin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alid m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ngbow1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begin: determine, however you like, which player get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  That player may place 1 of his pieces on any vacant point (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4 points).  Then the other player places 1 piece.  The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lacing pieces until all 9 pieces have been plac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the players put down the 9 pieces, each one should be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ings: create a mill; or prevent the other player from creating a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all remaining pieces (not counting any lost because the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 mill) have been placed on the board, the second par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players to continue taking turns moving 1 of their piece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vacant point on the board.  A player may not jump over her 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layer's piece and moves must be made along the lines onl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not jump acro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yer who has made a mill may not take a piece from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mills unless there are no other piece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w mill may be formed by a player moving one of her piec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ill (so it's no longer a mill) in one turn and moving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place to recreate the mill on her next turn (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doesn't block the space in the mea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other game manual for explanations of how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ork.  For Conquests of the Longbow, I have two customiz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: The BOW ICON works in a similar fashion to the other ic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CURSORS until you reach the BOW CURSOR or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 click on the BOW ICON and you will have the B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ay click the BOW CURSOR onto the object or pers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with the bow.  Stop and think before you shoot your bow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're Robin Hood doesn't mean you should shoot ever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.  There could be serious consequences in threatening the wrong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OINT OF VIEW ARCHERY (where you're sighting down your nocke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fire), the BOW CURSOR is moved up, down, left and right 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head is positioned where you want it, then clicking will f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your bow hand to load another arrow, if you wish to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: The MAP ICON does not appear as a cursor.  To use the MAP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and click on the MAP ICON there.  It will instantly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ap so you may travel to the next loc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ions within Sherwood Forest are north (top of screen), west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screen), south (bottom of screen) and east (right side of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ception to this is the Watling Street Overlook.  To orient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Watling Street runs roughly north-south (as you can s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lk through the forest at great length, but if you'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y, simply click on the MAP ICON in the Menu Bar.  The main 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INGHAMSHIRE (the Shire Map) will appear.  Click the WALK CURS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point of this Shire map to travel there.  This includes Wa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, certain places in the Forest, the town of Nottingh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 in the F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P is provided as a shortcut method that you should fi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hroughout the game.  Not only will it take you quickly t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forest, it allows you to jump to many points north an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atling Street itself.  The MAP ICON will not work when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in other special locations an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town of Nottingham from the Shire map will b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view of the town.  Clicking WALK on any of the available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will take you to that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MAP while on the streets of Nottingham will bring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tingham map, and selecting MAP again will bring you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time you're carrying money, it will be represented insid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ingle silver penny.  If you have no money left at all, no c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ngland at that time, this was the one English coin and it was c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o make a ha'penny, or cut into four pieces to make farthing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y in 1193 was made of pure silver and was worth a great deal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ink of a penny being worth today, so don't confuse the word "penn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ing an insignificant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specific amounts of money, click on INVENTORY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SELECTOR onto the penny.  The penny become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 and appears as the selected item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you can click through the cursors or select the penny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be the active cursor and click the Money Cursor onto a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A special MONEY WINDOW will open up and show you how many pen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'pennies or farthings you have lef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you have appears in the column on the left. 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umn of PURSE ICONS.  Click on the Purse Icons to pu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your purse after you've chosen to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enter column you will see a penny, ha'penny and far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coin you'r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next column to the right is a row of HAND ICONS.  Click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s you want on the Hand icons to choose the exact amount of mon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ive.  For example, if you want to give someone a penny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ings, click one time on the Hand Icon to the right of the penny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n the Hand Icon to the right of the far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coins you've chosen to remove from your purs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 to the right of the H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till have the choice to GIVE the money or KEEP the money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wo boxes at the bottom to make your final choi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Money Window and give the money to the person or th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o do so.  If you clicked on KEEP, or if you clicked on GI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have any coins selected next to the Hand Icons, it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giving any mone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o simply find out how much money you have without having to ca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ey Window, open the Inventory window and click the INVENTOR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coin.  A message will appear to tell you how many of each co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ross the top of the screen in what we call the Status Line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tems: RANSOM, OUTLAWS,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SOM will show you the total amount of ransom you've managed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saving King Richard as the game progresses.  Your action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wits has a large effect on the amount you can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AWS shows how many of your men survive throughout the gam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, cunning and choice of strategies will make a big difference i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utlaws live or die, which reflects upon your ability as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is your continuing gain or loss of points as you pl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compared to the total number of points that can b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RCADE, I refer to places in the game where a situation is 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reflexes, timing and visual skills (such as the Point of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y).  There are very few places in CONQUESTS OF THE LONGBOW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but it is possible for those people who don't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bypa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click on the COMPUTER ICON in the Menu Bar (sec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  A window will open up showing a number of game sele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lider bars.  The slider bar on the far right is for you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 Use your cursor to slide to any setting between MOST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+") and EASIEST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lide the bar ALL THE WAY TO THE BOTTOM of the scale (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), you will automatically WIN and bypass the Arcades al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change this setting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#1: Using the WIN selection will reduce the total sc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#2: The game of Nine Men's Morris involves strategy and cleve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WIN position will not allow you to automatically win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r setting of Easy to Difficult will determine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4 offensive moves (strikes) and 4 defensive moves (par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ng and jum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GREAT BLOW: This move brings your staff down from a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our most powerful blow, but it also leaves your guard wid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nter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STRIKE: Strikes at your fo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STRIKE: Strikes at your foe's mid-to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 STRIKE: Strikes at your foe's lowe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GREAT BLOW PARRY: Parries with staff above the head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's most powerful overhead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CKING HEAD: Causes you to duck underneath your foe's strik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PARRY: Parries with staff an attack at your mid-tor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MPING UP TO AVOID LEG STRIKE: Causes you to jump up and avoi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e's attempt to strike you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you need to click on or near a certain area of Rob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r your foe's body in order to attack or defend.  Here is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GREAT BLOW: Click above your fo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RIKE: Click on your fo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TRIKE: Click on your fo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STRIKE: Click below your foe'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GREAT BLOW PARRY: Click above Robin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NG HEAD: Click on Robin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ARRY: Click on Rob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UP TO AVOID LEG STRIKE: Click below Robin'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a keyboard, use your numerical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UCKING HEAD      8 OVERHEAD GREAT BLOW    9 HEA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DY PARRY        5                        6 BODY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UMPING UP TO     2 OVERHEAD GREAT BLOW    3 LE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OID LEG STRIKE    PAR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joystick, move to one of the 8 position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HEAD GREA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CKING HEAD \ | / HEA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 PARRY --o-- BODY STR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UP TO AVOID LEG STRIKE / | \ LEG STR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HEAD GREAT BLOW P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pages you'll find a "Click-Through" which give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s for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ew to this sort of game, you may wish to read the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help you get a feel for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n experienced game player, you may wish to skip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that no puzzles or discoveries are given away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game begins, you'll find yourself standing in your ca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nside the Outlaw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the EYE CURSOR onto various objects in the cave to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is there that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the HAND CURSOR onto the horn.  The horn in now in your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is, go to the menu bar and click on Inventory.  A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up to show you that you're carrying the horn.  Click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o make the horn your Inventory Item.  Click on "OK"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HORN CURSOR on yourself to blow th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HAND on the small chest to take money.  If you like, you ma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ntory again to see the silver penny which show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outside to your Outlaw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've spoken with the men who greet you outside,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in which Little John went to reach the Overloo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ll Scarlet took to the g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camp by going northeast, the direction Will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to travel north through two forest scenes and you'll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ing G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ALK on Will.  You may also TALK to the other out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HAND on the garland hanging o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BOW on the tree or ga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ll now be sighting down your own arrow, nocked on your longb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fire.  Move the BOW CURSOR until you've positioned the arrow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it to be released.  Click the BOW CURSOR to fire the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your bow hand to nock anothe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've had enough practicing, click the WALK CURSOR any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lk south to the Outlaw Camp.  Then walk due west through 3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until you come to the Watling Street Overlook.  From this rid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see the street down below without being seen.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what Little John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 where you are after Little John has greeted you and left. 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Sheriff's Man dragging a peasant woman down the street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m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cept them, walk down the ridge or to the left of the scre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ALK on the road, or click HAND on the man or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ome onto Watling Street and confront the Sheriff's Ma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good place to Save your Game.  Think carefully, for w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ay, or offer, will determine this woman's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need to talk to a person more than once to learn all 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s to say.  You might click TALK on the same character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the character begins to repe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and save games often, especially when you think you're coming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Guide to Heraldry, by Arthur Charles Fox-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onanza Books.  ISBN 0-517-2664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England by Goldwin Smith, Charles Scribner's 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ler's Guide to Early Medieval Britain by Anthony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outledge &amp; Kegan Paul.  ISBN 0-7102-094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ler's Guide to Norman Britain by Trevor Row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outledge &amp; Kegan Paul.  ISBN 0-7102-068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ler's Guide to Royal Roads by Charles K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outledge &amp; Kegan Paul.  ISBN 0-7102-068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Armour by Vesey Norman, Weidenfeld and Nicolson,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men of England by Donald Featherstone, New English Library (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), #450016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of Archery by W.F. Paterson, St. Martin's Pres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2-2458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of World Costume by Doreen Yarwood, Bonanza Book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517-6194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lore, Myths and Legends of Britain by Reader's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Limited,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World compiled by Frederic Grunfeld, Rand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BN 0-03-01526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England by G.M. Trevelyan, Doubleday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n for All Occasions by Henry Beard, Villard Books/Random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94-5866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dieval Legend by Maurice Keen, Dorset press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88029-45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nam's Dark and Middle Ages Reader: Selections from the 5th to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, edited by Harry E. Wedeck, G.P. Putnam's Sons,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Catalogue Card Number 64-1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es by Norma Lorre Goodrich, HarperCollins ISBN 0-06-0973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Past: Mathematics and Measurements by O.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e, published by University of California Press, ISBN 0-520-0607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 by J.C. Holt, Thames and Hudson Ltd., London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arnes &amp; Noble) ISBN 0-500-2754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ing Tradition of Child's Popular Ballads, edited by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Bronson from the collections of Francis James Child, Princ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Goddess by Robert Graves.  Published by Farrar, Stra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x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's Dictionary of Symbols &amp; Sacred Objects by Barbara G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&amp; Row, ISBN 0-06-25092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's Encyclopedia of Myths and Secrets by Barbara G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&amp; Row, ISBN 0-06-250925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Chivalry, medieval romances, poetry and myth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ulfinch, New Americ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by Sir Walter Scott, annotated and illustrated edition by 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k Fress, Ltd., Twickenham, Great Britain, ISBN 0-679-2039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he Lion-Hearted, medieval romance translated by Bradfo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on, E.P. Dutto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, by George Cockburn Harvey, illustrated by Edwin John Prit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John C. Winston Co. in 1923 (my personal favori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s of Robin Hood &amp; His Merry Outlaws by J. Walker McSp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les Wilson, illustrated by Howard Pyle and Thomas Heath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wich House Classic Library ISBN 0-517-4360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SKID ROW SKID ROW SKID ROW SKID ROW SKID ROW SKID ROW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